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Super VG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Eh index  F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5 to this register unlocks the extend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Eh index 45h: Ban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-7  Bank number in 4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Compaq super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ax:=$B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bx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.cx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($10,r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p.ax=$BF03 then Comp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h G 640x480  256c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h G 800x600   16c  pla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Portable Extensions - SELECT EXTER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gisters preserved and the internal monitor i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rnal monitor becomes the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B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Portable Extensions - SELECT INTER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gisters preserved and the external monitor i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monitor becomes the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B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Portable Extensions - SET MASTER MODE OF CURRENT C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ma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h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h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B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3BX0000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Portable/Systempro Extensions - G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H =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h =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h =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ma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h = switchable VDU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h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h =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h =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h = switchable LCD controll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00h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switchable VDU m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   0 = C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1,2 = 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   3 = MD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4-7 = reserve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internal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h = Dual-mo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h = 5153 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h = Compaq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h = 640x400 fla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h = LC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external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h = dual-mo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h = 5153 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h = Compaq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h = 640x400 fla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h = VG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h = VG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1Ah,AX=BF00h,AX=BF01h,AX=B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4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Portable Extensions - SET MODE SWITC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new state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B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Systempro Extensions - ENABLE/DIS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new stat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B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6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SLT/286 - READ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address to be read from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bit 3-0 - Value read from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address to be read from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12h/BL=33h,AX=B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SLT/286 - WRITE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value to write to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address to be written to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B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BF08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Compaq SLT/286 - WRITE COLOR MI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BF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bits 7-4 - Gree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3-0 - Blu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bits 7-4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3-0 - Red we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