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  .DOC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AT.DOC  �}�C�N���T�b�g���u��@by JL1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TRY .SMP�@�}�C�N���T�b�g�e�����g��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RO  .ZIP  �}�C�N���T�b�g�a�a�r�</w:t>
      </w:r>
      <w:r>
        <w:rPr/>
        <w:t>֘</w:t>
      </w:r>
      <w:r>
        <w:rPr/>
        <w:t>A�̃v���g�R���h�L�������g�i�b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LM  .DOC  �}�C�N���T�b�g�e�����g���t�H�[�}�b�g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     .LZH  AMSAT NEWS SERVICE BULLETIN (No.153-2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