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oSAT-OSCAR-14 PACSAT Communications Experiment Telemet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metry is used to monitor the state of experiments and house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ystems onboard the satellite.  In particular, it measures volt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s, temperatures and the status of digita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E transmits telemetry in AX.25 UI frames at 9600 bps.  A "packet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ry is wholly contained in the information field of a single UI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cket contains a timestamp indicating when the samples were tak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amples (including additional information detailed below), and a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C is provided because the link between the KISS TNC used to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rames and the computer used to display or analyze the telemetry ma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 at high data rates.  Thus the telemetry packet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stamp&gt; &lt;data&gt; [&lt;data&gt;...] &lt;cr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is is contained WITHIN the AX.25 UI frame information fi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eld will not exceed 256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fields contained in the telemetry packet, th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must maintain a &lt;channel&gt; variable.  The use of this variable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field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ulti-byte values are stored least significant byte first.  Where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umbered, bit 0 is the least significant bit of a byte or multi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timestamp&gt; is a 4-byte, unsigned integer representing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since 0000 UTC January 1, 1970.  This is the UNIX standard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lso  the format for times under the draft ANSI 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&lt;data&gt; item is a 2-byte, unsigned integer, with internal encod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0  - 11     A 12-bit &lt;value&gt;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12 - 15     A 4-bit &lt;type&gt;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type&gt; field tells the receiver how to interpret the &lt;value&gt; fiel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action to take.  The following &lt;type&gt; item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14 13 12         Interpretation a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-- -- -- 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0  1  0         &lt;value&gt; is a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ize &lt;channel&gt; variable to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0  0  1         &lt;value&gt; is the telemetry sample for current &lt;chann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increment &lt;channel&gt; after processing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0  0  0         &lt;value&gt; is the telemetry sample for current &lt;chann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ment &lt;channel&gt; after processing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ypes are currently undefined and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&lt;data&gt; item in a telemetry packet will always be of type 0010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channe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yclic redundancy check is provided as protection against erro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between the receiving TNC and the computer which is proc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metry.  It is the XMODEM CRC algorithm encoding all bytes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of the &lt;timestamp&gt; to the last &lt;data&gt;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transmitting these frames with an AX.25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byte of 0xf0.  The source address is UOSAT3-0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 is TLM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ATION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amples, assume that the &lt;timestamp&gt; is 2638d6ce hexidecimal.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n, hexidecimal numbers are indicated by a leading 0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that this packet format allows us to efficiently enco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ommon type of telemetry "frame" - e.g. a frame in which we beg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0 and increment through the channel numbers.  In this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tarts ou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2638d6ce    /* timesta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00        /* &lt;type&gt;=0010, &lt;value&gt;=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o set your channel variable to 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roceeds with the data for each channel, with the &lt;type&gt;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"increment" (0000). For example, if channel 0 is at a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96 and channel 1 is at 0x003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2638d6ce    /* timestamp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00        /* set your channel variable to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96        /* value of channel 0 and increment channel to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3        /* value of channel 1 and increment channel to 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 UO-14 (as on UO-11) we have some "submultiplexed channe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example is channel number 15 which; every 12 times it i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turns voltages for the 10 cells of the battery and two 0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ization.  Ideally we would have the PCE read the channel 12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telemetry packet and transmit all 12 values.  This is wh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play but don't increment" &lt;type&gt; (0001) is defined.  So, now,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we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2000        /* set your channel variable to 0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496       /* value of channel (0) and increment channel to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1        /* value of channel (1) and increment channel to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/* 13 other &lt;data&gt; items with "increment" type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/* leaving the channel variable at 15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nn        /* first submultiplexed battery cell sampl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nn        /* second submultiplexed battery cell sampl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/* and so on, until the last of the 12 samples,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nn        /* which is of "increment type.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"jump over" any unwanted channels in the frame by ins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"set your channel variable" data entry.  This is done on UO-1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blank channels between analog telemetry and digital stat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e have a flexible and efficient encoding system which does no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mission of every channel number, yet permits submultiplex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number jumping.  In the case of UO-14, where the native tele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are 12-bits, we have "wasted" only 4 bits per channe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y information to arrive at this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FR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x dump of the data in a telemetry packet from the UO-14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is reproduced below.  It includes use of all features: 3 "set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" entries (one at the beginning of the frame and 2 to jump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anted channels), 12 consecutive samples of channel 15 and 56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 The CRC is als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 D6 38 26 00 20 00 00 16 02 37 00 07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 01 CF 01 CF 01 08 02 00 00 49 02 CB 00 2A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 01 CF 01 F4 01 33 12 32 12 30 12 2B 12 29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12 22 12 24 12 00 10 00 10 3A 12 34 02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 00 81 02 34 00 CF 01 CF 01 C8 01 81 01 54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 00 C7 01 04 03 CF 01 CF 01 CF 01 E6 01 B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01 36 01 5D 01 6A 01 A1 01 CB 01 28 2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8F 01 FB 01 10 02 55 02 DD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20 80 00 00 08 02 00 80 00 12 08 83 00 10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 08 00 08 AB A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ODEM CRC receive checking is defined using the following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hort crc;              /* global crc register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= 0;                         /* clear crc register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all received data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_crc(rx_byte);            /* crc the incoming data bytes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crc(1st_crc_byte);           /* crc the incoming first crc byt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gen_crc(2nd_crc_byte))        /* crc the incoming second crc byt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ad_crc();               /* non-zero crc reg. is an erro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_crc();              /* zero crc is a good packet.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 to take a byte and run it into the XMODEM crc generator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es a global CRC register called "crc".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_crc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^= data &lt;&l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y=0; y &lt; 8; y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crc &amp; 0x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c = crc &lt;&lt; 1 ^ 0x1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c &lt;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formation on generation of XMODEM CRC via more effecient byte-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can be found in BYTE Magazine,  September 1986, pp. 115-1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ents are solicited - especially relating to any error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 Address them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: G0K8KA @ GB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il: U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ts: ELE001@UK.AC.SURREY.SY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Ward, G0/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ford, Surrey GU2 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