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05  -0.099  0.414 "11:13:05 TO 55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14  -0.080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4  -0.044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6  -0.054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9  -0.061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7  -0.060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9  -0.058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1  -0.054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1  -0.049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1  -0.049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1  -0.049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4  -0.054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1  -0.055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6  -0.058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3  -0.058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4  -0.061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3  -0.067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7  -0.066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3  -0.067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8  -0.070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7  -0.072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4  -0.077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2  -0.077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6  -0.080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6  -0.081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8  -0.090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9  -0.081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9  -0.083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9  -0.084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1  -0.078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1  -0.083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9  -0.078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3  -0.080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3  -0.077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3  -0.066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4  -0.066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9  -0.064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3  -0.057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2  -0.055  0.413 "11:23:16 551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4  -0.052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7  -0.049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7  -0.046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6  -0.051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1  -0.054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9  -0.054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8  -0.055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6  -0.057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4  -0.058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9  -0.066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1  -0.067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8  -0.070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8  -0.075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9  -0.077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2  -0.077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6  -0.077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2  -0.083  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3  -0.084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4  -0.086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2  -0.087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1  -0.089  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7  -0.093  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3  -0.095  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3  -0.075  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2  -0.077  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0  -0.075  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7  -0.078  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7  -0.080  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4  -0.083  0.415 "11:31:21 MAX-HIGHT=553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5  -0.083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1  -0.067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5  -0.021  0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1  0.024  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8  0.067  0.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3  0.122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6  0.158  0.372 "11:33:11 496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4  0.112  0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4  0.083  0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8  0.054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7  0.011  0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0  -0.041  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4  -0.084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1  -0.117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3  -0.153  0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7  -0.177 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2  -0.154  0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38  -0.134  0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22  -0.111  0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05  -0.077  0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73  -0.044  0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86  0.139  0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07  0.086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59  0.098  0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33  0.168  0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14  0.177  -0.001 "11:39:41 MAX-DIST=367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03  0.173  0.000 "11:39:56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