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5  -0.628  0.174 "13:04:40 TO 52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4  -0.628  0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9  -0.621  0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3  -0.622  0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8  -0.588  0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8  -0.581  0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8  -0.536  0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6  -0.539  0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4  -0.532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6  -0.522  0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2  -0.511  0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1  -0.520  0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1  -0.509  0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7  -0.507  0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9  -0.496  0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3  -0.486  0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7  -0.474  0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44  -0.471  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8  -0.456  0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42  -0.430  0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72  -0.443  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95  -0.453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18  -0.460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7  -0.462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85  -0.473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11  -0.477  0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48  -0.479  0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2  -0.492  0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0  -0.486  0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2  -0.479  0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3  -0.496  0.102 "13:14:50 30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0  -0.472  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6  -0.465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9  -0.507  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3  -0.505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91  -0.525  0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13  -0.547  0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41  -0.572  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63  -0.582  0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79  -0.592  0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97  -0.601  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23  -0.581  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99  -0.584  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19  -0.552  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96  -0.561  0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95  -0.584  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22  -0.577  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95  -0.578  0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65  -0.596  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63  -0.556  0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81  -0.546  0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66  -0.511  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53  -0.498  0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49  -0.507  0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68  -0.487  0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50  -0.475  0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38  -0.440  0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16  -0.432  0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14  -0.446  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5  -0.396  0.282 "13:25:30 845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2  -0.383  0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49  -0.390  0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2  -0.364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17  -0.359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9  -0.323  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82  -0.331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3  -0.320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1  -0.318  0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2  -0.311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17  -0.295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16  -0.303  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86  -0.284  0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92  -0.290  0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79  -0.262  0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66  -0.278  0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7  -0.244  0.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2  -0.256  0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5  -0.219  0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05  -0.171  0.548 "13:31:25 MAX-HIGHT=164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1  -0.127  0.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7  -0.074  0.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5  -0.030  0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0  0.014  0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4  0.052  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0  0.105  0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4  0.146  0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7  0.175  0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6  0.195  0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3  0.213  0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4  0.237  0.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7  0.254  0.456 "13:34:40 136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6  0.270  0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1  0.284  0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5  0.315  0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0.334  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4  0.340  0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8  0.349  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2  0.364  0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5  0.390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2  0.396  0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9  0.406  0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3  0.416  0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2  0.429  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4  0.438  0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9  0.469  0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9  0.464  0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5  0.475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1  0.456  0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3  0.480  0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5  0.491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3  0.488  0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4  0.485  0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7  0.533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4  0.533  0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3  0.555  0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9  0.538  0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7  0.566  0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47  0.592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36  0.611  0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71  0.597  0.381 "13:44:50 114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97  0.628  0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91  0.613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91  0.590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23  0.609  0.365 "13:45:55 MAX-DIST=792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04  0.602  0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94  0.577  0.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66  0.562  0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43  0.549  0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26  0.534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05  0.520  0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81  0.499  0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23  0.458  0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2  0.438  0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69  0.423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6  0.399  0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7  0.405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0  0.405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8  0.418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7  0.449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2  0.446  0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1  0.452  0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2  0.464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69  0.470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5  0.493  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7  0.487  0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6  0.517  0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1  0.493  0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1  0.503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82  0.502  0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11  0.543  0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23  0.541  0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36  0.545  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26  0.556  0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31  0.558  0.343 "13:54:45 102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49  0.584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29  0.566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17  0.542  0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95  0.525  0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70  0.499  0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1  0.476  0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23  0.445  0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6  0.418  0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3  0.396  0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9  0.371  0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7  0.366  0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7  0.376  0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6  0.376  0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3  0.390  0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3  0.402  0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7  0.390  0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0  0.367  0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0  0.342  0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3  0.314  0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9  0.280  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1  0.250  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7  0.232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4  0.260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1  0.266  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2  0.256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8  0.283  0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6  0.262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7  0.292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6  0.291  0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4  0.309  0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8  0.314  0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3  0.332  0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6  0.330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3  0.320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6  0.299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5  0.290  0.127 "14:04:40 38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5  0.272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1  0.240  0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7  0.216  0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2  0.248  0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7  0.232  0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8  0.269  0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3  0.252  0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4  0.249  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2  0.248  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0  0.240  0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5  0.240  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4  0.224  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4  0.205  0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5  0.209  0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7  0.250  0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7  0.211  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3  0.234  0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5  0.226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5  0.201 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2  0.182  -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3  0.182  0.000 "14:10:35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