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`�y�b�`�f�C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m�`�y�b�`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́A�R���s���[�^�ƃA�}�`���A������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p�w��̒c�́A�m�`�y�b�`(Neutral Associate of Zealot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nd Amateur-radio)�̗L�u�ɂ��</w:t>
      </w:r>
      <w:r>
        <w:rPr/>
        <w:t>쐬�</w:t>
      </w:r>
      <w:r>
        <w:rPr>
          <w:rtl w:val="true"/>
        </w:rPr>
        <w:t>܂</w:t>
      </w:r>
      <w:r>
        <w:rPr/>
        <w:t>��͎�</w:t>
      </w:r>
      <w:r>
        <w:rPr/>
        <w:t>W���</w:t>
      </w:r>
      <w:r>
        <w:rPr/>
        <w:t>ꂽ�</w:t>
      </w:r>
      <w:r>
        <w:rPr/>
        <w:t>v���O����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ł��B�I���I���N���u�̂b�c�|�q�n�l�</w:t>
      </w:r>
      <w:r>
        <w:rPr/>
        <w:t>쐬�</w:t>
      </w:r>
      <w:r>
        <w:rPr/>
        <w:t>v���W�F�N�g�Ɏ^�����A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Ƃ��ĒS���E��^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AZCA_94�@�@�c�c�@�@1994�N�@Vol.1�Ɏ�^������̂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ZCA_95�@�@�c�c�@�@1995�N�@Vol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̎g�p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̎g�p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^�����v���O�����C�f�[�^���͒���҂̋���̂�ƂɌf�</w:t>
      </w:r>
      <w:r>
        <w:rPr>
          <w:rtl w:val="true"/>
        </w:rPr>
        <w:t>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�@�e�X�ɂ��ẮA���</w:t>
      </w:r>
      <w:r>
        <w:rPr/>
        <w:t>ꂼ��̃</w:t>
      </w:r>
      <w:r>
        <w:rPr/>
        <w:t>h�L�������g�w���ɂ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</w:t>
      </w:r>
      <w:r>
        <w:rPr/>
        <w:t>ꕔ�</w:t>
      </w:r>
      <w:r>
        <w:rPr/>
        <w:t>f�[�^��\�t�g�E�F�A�́A�Ĕz�z�𒘍�҂ɂ�</w:t>
      </w:r>
      <w:r>
        <w:rPr/>
        <w:t>萧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z�z����̂���</w:t>
      </w:r>
      <w:r>
        <w:rPr/>
        <w:t>ꍇ�́</w:t>
      </w:r>
      <w:r>
        <w:rPr/>
        <w:t>A���̃T�u�E�f�B���N�g����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Ŏw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炵�</w:t>
      </w:r>
      <w:r>
        <w:rPr/>
        <w:t>Ē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</w:t>
      </w:r>
      <w:r>
        <w:rPr/>
        <w:t>ꕔ�</w:t>
      </w:r>
      <w:r>
        <w:rPr/>
        <w:t>v���O�����ɂ́A�\�[�X�R�[�h�������Ɏ�^�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[�X�R�[�h��ɁA���v���O�������āA�Ĕ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́A�K������v���O�����̃\�[�X�R�[�h��A�����ɔz�z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@�</w:t>
      </w:r>
      <w:r>
        <w:rPr>
          <w:rtl w:val="true"/>
        </w:rPr>
        <w:t>܂</w:t>
      </w:r>
      <w:r>
        <w:rPr/>
        <w:t>��</w:t>
      </w:r>
      <w:r>
        <w:rPr/>
        <w:t>A�a�a�r���ւ̓o�^�ɂ́A�K�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W�i���̍�҂ցA�����Ƃ��</w:t>
      </w:r>
      <w:r>
        <w:rPr/>
        <w:t>鎖���</w:t>
      </w:r>
      <w:r>
        <w:rPr/>
        <w:t>]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�L�̐�������́A��ɖ��L����Ă��Ȃ��\�t�g�E�F�A�Ɋ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p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́A�C�O�̃\�t�g�E�F�A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Ɋւ��āA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m�`�y�b�`�f�B���N�g���Ɋ</w:t>
      </w:r>
      <w:r>
        <w:rPr>
          <w:rtl w:val="true"/>
        </w:rPr>
        <w:t>܂܂</w:t>
      </w:r>
      <w:r>
        <w:rPr/>
        <w:t>��</w:t>
      </w:r>
      <w:r>
        <w:rPr/>
        <w:t>A�v���O�����C�f�[�^�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҂ɂȂ�</w:t>
      </w:r>
      <w:r>
        <w:rPr/>
        <w:t>炩�̕</w:t>
      </w:r>
      <w:r>
        <w:rPr/>
        <w:t>s���v����</w:t>
      </w:r>
      <w:r>
        <w:rPr/>
        <w:t>炵���ꍇ�</w:t>
      </w:r>
      <w:r>
        <w:rPr/>
        <w:t>ł�A���̐ӔC��m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`�͕�����̂ł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Ŏg�p�҂̐ӔC�ɂ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^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̏</w:t>
      </w:r>
      <w:r>
        <w:rPr>
          <w:rtl w:val="true"/>
        </w:rPr>
        <w:t>ڍ׈</w:t>
      </w:r>
      <w:r>
        <w:rPr/>
        <w:t>ꗗ�́</w:t>
      </w:r>
      <w:r>
        <w:rPr/>
        <w:t>ANAZCA_94,NAZCA_95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00_INDEX.TXT, NAZCA_xx.TRE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1995�N�́A�f�B���N�g����f�[�^�񋟎ҕʂ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��N�g���i�񋟎ҁj �@�@�@�@�@�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M3UBB       &lt;DIR&gt;  �n���O�O���C�_�[�ł̂f�o�r�L�^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1RLA       &lt;DIR&gt;�@9600bps�p�P�b�g���W�I�Ή�����@��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H1RSV       &lt;DIR&gt;  �p�\�R���f�o�r�u�r�s�`�q�a�h�q�c�v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1OMH       &lt;DIR&gt;  �p�\�R���f�o�rIPS-3000�ȈՕҏW�\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1LCG       &lt;DIR&gt;  �h���I�Ƃӂ��[����Ƃ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1SPG       &lt;DIR&gt;  �����L����ASPG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G1SYK       &lt;DIR&gt;  WARU-TERM(�p�P�b�g����p�^�[�~�i���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K1UYQ       &lt;DIR&gt;  IPS-3000�ł̈</w:t>
      </w:r>
      <w:r>
        <w:rPr>
          <w:rtl w:val="true"/>
        </w:rPr>
        <w:t>ړ</w:t>
      </w:r>
      <w:r>
        <w:rPr/>
        <w:t>��</w:t>
      </w:r>
      <w:r>
        <w:rPr/>
        <w:t>O�Ճ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4OVN       &lt;DIR&gt;  �c�i�k�|�a�a�r�A�c�[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UMORI      &lt;DIR&gt;�@�d�q�n�}�\���\�t�g�u�c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\�R���f�o�r�t�H�[����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5�N�̂m�`�y�b�`�f�B���N�g���́A�u�p�\�R���f�o�r�v���e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</w:t>
      </w:r>
      <w:r>
        <w:rPr>
          <w:rtl w:val="true"/>
        </w:rPr>
        <w:t>܂</w:t>
      </w:r>
      <w:r>
        <w:rPr/>
        <w:t>��</w:t>
      </w:r>
      <w:r>
        <w:rPr/>
        <w:t>B�f�o�r���V�[�o�ƃp�\�R���A�����ăp�P�b�g���W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ΗV�ѕ�L����</w:t>
      </w:r>
      <w:r>
        <w:rPr>
          <w:rtl w:val="true"/>
        </w:rPr>
        <w:t>܂</w:t>
      </w:r>
      <w:r>
        <w:rPr/>
        <w:t>��</w:t>
      </w:r>
      <w:r>
        <w:rPr/>
        <w:t>B�w�f�o�r��āH�H�x�Ƃ�����ɁA�������</w:t>
      </w:r>
      <w:r>
        <w:rPr>
          <w:rtl w:val="true"/>
        </w:rPr>
        <w:t>߂̃</w:t>
      </w:r>
      <w:r>
        <w:rPr/>
        <w:t>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-Serve�Ɂu�p�\�R���f�o�r�t�H�[�����v�iFGPS�j�I�[�v��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f�o�r���V�[�o�ƃp�\�R����g��āAWindows��̓d�q�n�}�Ɏ�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\�������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-Serve�փ��O�C����AGO FGPS�@�ŃW����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҂����Ă���</w:t>
      </w:r>
      <w:r>
        <w:rPr>
          <w:rtl w:val="true"/>
        </w:rPr>
        <w:t>܂</w:t>
      </w:r>
      <w:r>
        <w:rPr/>
        <w:t>��</w:t>
      </w:r>
      <w:r>
        <w:rPr/>
        <w:t>B              SYSOP: JM1OMH �K��@�m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1995-07-14 �m�`�y�b�`�@CD-ROM Project Memb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₢���</w:t>
      </w:r>
      <w:r>
        <w:rPr/>
        <w:t>킹�͉��</w:t>
      </w:r>
      <w:r>
        <w:rPr/>
        <w:t>L���ĂɕԐM�p����(���Đ������A�ԐM�p�</w:t>
      </w:r>
      <w:r>
        <w:rPr/>
        <w:t>؎</w:t>
      </w:r>
      <w:r>
        <w:rPr/>
        <w:t>蒣�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𓯕��̏�</w:t>
      </w:r>
      <w:r>
        <w:rPr/>
        <w:t>A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NIFTY-Serve���Ă̓d�q��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 ��25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_�</w:t>
      </w:r>
      <w:r>
        <w:rPr>
          <w:rtl w:val="true"/>
        </w:rPr>
        <w:t>ސ</w:t>
      </w:r>
      <w:r>
        <w:rPr/>
        <w:t>쌧�</w:t>
      </w:r>
      <w:r>
        <w:rPr/>
        <w:t>`��s�ː�92-1�@�@�K��@�m�u  (JM1O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 �@�@�@�@�@�@�@�@�@�@�@�@�@  �@NIFTY-Serve ID:NBB0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