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ibTeX `adaptable'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 version 1.10 derived by Hans-Hermann Bode (H2B), Osnabr\"u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(BitNet/EARN: HHBODE@DOSUNI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from the `plain' family version 0.99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 The copying statement declared below extends to this file al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 the file names btxabst.doc, aplain.bst, aunsrt.bst, aalpha.b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aabbrv.bst, anotit.bst, and aunsnot.bs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`plain'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version 0.99b for BibTeX versions 0.99a or later, LaTeX version 2.0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opyright (C) 1985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btxbst.doc, plain.bst, unsrt.bst, alpha.bst, and abbrv.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is restriction helps ensure that all standard styl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e file btxbst.doc has the documentation for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notify Oren Patashnik (PATASHNIK@SCORE.STANFORD.EDU) of any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tandard styles or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file btxbxt.doc; it helps document bibliography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s also a template file that you can u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different style files, if you have access to a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, the standard styles were made by do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APLAIN btxabst.doc apl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AUNSRT btxabst.doc auns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AALPHA btxabst.doc aalph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AABBRV btxabst.doc aabb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ANOTIT btxabst.doc anoti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AUNSNOT btxabst.doc aunsno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n renaming after removing unwanted comments an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don't hav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edit this file by hand to imitate the pre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following explanation of the C preprocessor constructs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of the preprocessor is the same as the input, except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will be excluded (and some blank lines will be added)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if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ines to be included when VAR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ines to be included when VAR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the #-signs appearing in column 1) means that one set or the 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s are to be included depending on the value of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#else part is optional.  Comments can be added after #else and #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bles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define V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one can also use #ifdef VAR to see if VAR has any value, and #if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ee if it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#if form used in this file is #if !VAR, which include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#if only if VA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vention: Use all uppercase identifiers for these preprocess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you can spot them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line to the preprocessor should define one of APLAIN, AUNSRT, A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AABBRV (though APLAIN will be used by default if none is giv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following lines will set various boolean variable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lines that are chosen from the r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boolean variable should be set true (1) or false (0) in each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the current variables,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_ALPH:</w:t>
        <w:tab/>
        <w:t>an alphabetic label is used (if false the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label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RTED:</w:t>
        <w:tab/>
        <w:tab/>
        <w:t>the entries should be sorted by label (if non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and other info, like authors (if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entries remain in order of occur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_FULL:</w:t>
        <w:tab/>
        <w:t>the authors, editors, etc., get the full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given in the bibliography file (if fals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names become init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TIT_LOWER:</w:t>
        <w:tab/>
        <w:t>titles of non-"books" (e.g., articles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converted to lower-case, except the first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first letter after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(if false then they appear as in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ONTH_FULL:</w:t>
        <w:tab/>
        <w:t>months are spelled out in full (if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they're abbreviated); now used gener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distinction between ``full'' and ``abbreviated''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styles (H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JOUR_FULL:</w:t>
        <w:tab/>
        <w:t>macro journal names are spelled out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(if false then they are abbreviated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as they appear in ACM publications); no mo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(H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O_TITLE:</w:t>
        <w:tab/>
        <w:t xml:space="preserve">the titles of articles, incollections, inprocee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and techreports are omitted, if there ar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informations to identify the work cited (added by H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A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fndef A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ifndef A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ifndef AN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ifndef AUN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 xml:space="preserve">    </w:t>
        <w:tab/>
        <w:tab/>
        <w:t>define APL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lain style (sort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TIT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nsrt style (unsort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TIT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alpha style (sorted short alphabe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TIT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abbrv style (sorted numbers, with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TIT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N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it style (sorted numbers, with abbreviations, no article tit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TIT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UN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nsnot style (unsorted numbers, with abbreviations, no article tit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O_TIT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try formatting: Similar to that recommended by Mary-Claire van Le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 "A Handbook for Scholars".  Book-like titles are ital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emphasized) and non-book titles are converted to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apitilization (and not enclosed 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is file outputs a \newblock between major blocks of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the name \newblock is analogous to the names \newline and \new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 that the user can obtain an "open" format, which has a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efore each block and lines after the first are indented withi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y giving the optional \documentstyle argument `openbib'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e default is the "closed" format---blocks ru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itation alphabetic labe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Knu73] for single author (or editor o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AHU83] (first letters of last names) for multipl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itation label numberic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sorted, alphabetic 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alphabetical by citation label, then by author(s)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passes for author in the absence of one, then b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th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sorted, numeric 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alphabetical by author(s) or whatev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or author in the absence of one, then by year, th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uns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by the order ci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16/84</w:t>
        <w:tab/>
        <w:t>(HWT)</w:t>
        <w:tab/>
        <w:t>Original `plain' version, by Howard Tri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23/84</w:t>
        <w:tab/>
        <w:t>(LL)</w:t>
        <w:tab/>
        <w:t>Some comments made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6/85</w:t>
        <w:tab/>
        <w:t>(OP)</w:t>
        <w:tab/>
        <w:t>Changes based on LL's comments, Oren Patash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7/85</w:t>
        <w:tab/>
        <w:t>(HWT)</w:t>
        <w:tab/>
        <w:t>Template file and other standard styl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3/28/85</w:t>
        <w:tab/>
        <w:t>(OP)</w:t>
        <w:tab/>
        <w:t>First release, version 0.98b for BibTeX 0.98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5/ 9/85</w:t>
        <w:tab/>
        <w:t>(OP)</w:t>
        <w:tab/>
        <w:t>Version 0.98c for BibTeX 0.98i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fixed Theoretical Computer Science macro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fixed the format.vol.num.page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1/24/88</w:t>
        <w:tab/>
        <w:t>(OP)</w:t>
        <w:tab/>
        <w:t>Version 0.99a for BibTeX 0.99a, mai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assignment operator (:=) arguments rever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preamble$ function outputs the database PREAM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ntry.max$ and global.max$ (built-in) variables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ntry.string.max and global.string.max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alphabetizing by year then title, not just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any unnecessary ties removed; \it ==&gt; \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`alpha' style uses a superscripted `+'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`*' for unnamed names in constructing the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`abbrv' style now uses "Mar." and "Sept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functions calc.label and presort now look 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fields they're supposed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BOOKLET, MASTERSTHESIS, TECHREPORT use nonbook tit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INBOOK and INCOLLECTION take an optional typ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ype = "Section"), overriding the default "chap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BOOK, INBOOK, INCOLLECTION, and PROCEEDINGS now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ither volume or number, not just volu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INCOLLECTION now allows an edition and serie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PROCEEDINGS and INPROCEEDINGS now use the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o tell where a conference was h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INPROCEEDINGS and PROCEEDINGS now allow ei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or number, and also a serie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ASTERSTHESIS and PHDTHESIS accept typ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"Master's thesis" and "PhD the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UNPUBLISHED now outputs, in one block, note then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ANUAL now prints out the organ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first block if the author field is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ISC can't be empty---it requires some option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3/23/88    (OP)    Version 0.99b for BibTeX 0.99c---change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rroneous occurrences of `cite ' to `cite$ '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change didn't affect the four standard styl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0.99a versions of those styles are still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5/11/91    (H2B)</w:t>
        <w:tab/>
        <w:t xml:space="preserve">Version 1.00 of the `b' style fami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Hans-Hermann Bode with the following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extensions: renaming the styles, adding a `anotit'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style; adding an output.state named continue.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and a new.clause function; setting author 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small caps, putting booktitles in quote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to emphasize them, boldfacing volume nu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journals, including date specification in parenthe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discarding macros for jour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6/15/91    (H2B)</w:t>
        <w:tab/>
        <w:t xml:space="preserve">Version 1.10 of the `adaptable' style family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replaces the `b' style family) with ada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type styles, phrases, conjunctions etc., new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for edition numbers and ``chapter'' names an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`aunsnot'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ke Scribe's (according to pages 231-2 of the April '84 ed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ut no fullauthor or editors fields because BibTeX does nam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annote field is commented out here because this fami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clude an annotated bibliography style.  And in addition to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ed here, BibTeX has a built-in crossref field,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Usually the address of a publisher or other type of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ut information in this field only if it helps the reader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ing---for example you should omit the address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ublisher entirely.  For a PROCEEDINGS or an IN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however, it's the address of the conference; for those tw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ypes, include the publisher's or organization's addres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cessary, in the publisher or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 annotation---for annotated bibliographies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(s) of author(s), in BibTeX 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Book title when the thing being referenced isn't the whol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or book entries, the title field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Chapter (or section or whatever)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dition of a book---should be an ordinal (e.g., "Seco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(s) of editor(s), in BibTeX 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there is also an author field, then the editor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or the book or collection that the work appea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How something strange has been published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Sponsoring institution of a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Journal name (macros are provided for 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lphabetizing, labeling, and cross-referenc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(needed when an entry has no author or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Month (macros are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o help the reader find a reference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umber of a journal or technical report, or of a work in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rganization sponsoring a conference (or publishing a manual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editor (or author) is empty, and if the organization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n awkward label or cross reference, you should put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condensed organization information in the key fiel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age number or numbers (use `--' to separate a range, use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o indicate pages following that don't form a simple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ublis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School name (for the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name of a series or set of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n individual book will will also have it's ow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title of the thing you're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ype of a Techreport (e.g., "Research Note") to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default "Technical Report"; or, similarly, the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sis; or of a part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volume number of a journal or multivolum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year should contain only numerals (technically, it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ith four numerals, after purification; doesn't a begin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no integer ent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tring entry variables are used to form the citation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storage pinch, sort.label can be easily comput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extra.label sort.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n't seem like a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hen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o things a littl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following macros have to be defined by the user (e.g.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expansions given below) for formatting of certain fields and to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onstant built-in strings for phrases, conjunctions etc. This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style files adaptable---a feature introduced by H2B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type style of certain fields is determined by the \abtype comma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parameter is a number, that denotes the field in question, nam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0</w:t>
        <w:tab/>
        <w:t>author and edito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</w:t>
        <w:tab/>
        <w:t>titles of books and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2</w:t>
        <w:tab/>
        <w:t>journal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3</w:t>
        <w:tab/>
        <w:t>journal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4</w:t>
        <w:tab/>
        <w:t>journal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5</w:t>
        <w:tab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second parameter is the text to format. Hence, the type styl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ld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abtype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case#1{\sc#2}\or``#2''\or{\em#2\/}\or{\bf#2}\or(#2)\or(#2)\else#2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\else clause returns the text unformatted, if the command is ca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undefined field number (which is not used in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Phrases are defined by the \abphrase command. The only parameter is a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phr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0</w:t>
        <w:tab/>
        <w:t>conjunction between two or before the last name of a n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1</w:t>
        <w:tab/>
        <w:t>comes before the last conjunction of a n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</w:t>
        <w:tab/>
        <w:t>replaces names of co-authors and co-editors (``et al.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3</w:t>
        <w:tab/>
        <w:t>marks multipl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4</w:t>
        <w:tab/>
        <w:t>marks a sing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5</w:t>
        <w:tab/>
        <w:t>``of'' for a volume of a series or cros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6</w:t>
        <w:tab/>
        <w:t>``in'' for a number in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7</w:t>
        <w:tab/>
        <w:t>``In'' for crossrefs to books, artic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8</w:t>
        <w:tab/>
        <w:t>comes before a volume number,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9</w:t>
        <w:tab/>
        <w:t>comes before a volume number,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0</w:t>
        <w:tab/>
        <w:t>comes before a series number,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1</w:t>
        <w:tab/>
        <w:t>comes before a series number,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</w:t>
        <w:tab/>
        <w:t>comes after an edi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3</w:t>
        <w:tab/>
        <w:t>comes before multiple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4</w:t>
        <w:tab/>
        <w:t>comes before a singl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5</w:t>
        <w:tab/>
        <w:t>comes before a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6</w:t>
        <w:tab/>
        <w:t>denotes a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7</w:t>
        <w:tab/>
        <w:t>denotes a master's 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8</w:t>
        <w:tab/>
        <w:t>denotes a phd 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appropriate definition of the phrases macro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abphras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case#1{ and }\or{,}\or{ et~al.}\or{, editors}\or{, editor}\or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 of }\or{ in }\or{In }\or{volume}\or{Volume}\or{number}\or{Number}\or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 edition}\or{pages}\or{page}\or{chapter}\or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Technical Report}\or{Master's thesis}\or{PhD thesis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entry function starts by calling output.bibitem,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 and its arguments to the .BBL file.  Then the vario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formatted and printed by output or output.check. 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e the writing of separators (commas, periods, \newblock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ing care not to do so when they are passed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fin.entry is called to add the final period and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bibliographic reference is formatted into a number of `block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open format, a block begins on a new line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of the block are indented.  A block may cont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sentence (well, not a grammatical sentence, bu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ended with a sentence ending period).  The entry func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new.block whenever a block other than the first is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ed.  They should call new.sentence whenever a new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started.  The output functions will ensure that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's occur without any non-null string being outpu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then there won't be two periods output.  Similarly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cessive new.bloc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routines don't write their argu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, by convention, that argument is saved on the sta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next time (when we'll know what separator need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it).  Meanwhile, the output routine has to pop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off the stack, append any needed separator, and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ell which separator is needed, we maintain an output.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ill be one of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efore.all</w:t>
        <w:tab/>
        <w:tab/>
        <w:t>just after the \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ontinue.sentence</w:t>
        <w:tab/>
        <w:t xml:space="preserve">in the middle of a sentence: blank---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 xml:space="preserve">comma---needed if more sent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output (value added by H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id.sentence</w:t>
        <w:tab/>
        <w:tab/>
        <w:t>in the middle of a sentence: comm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if more sentence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fter.sentence</w:t>
        <w:tab/>
        <w:tab/>
        <w:t>just after a sentence: perio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fter.block</w:t>
        <w:tab/>
        <w:tab/>
        <w:t>just after a block (and sente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period and \newblock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se styles don't use after.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note doesn't apply really (H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output.state : INTEGER</w:t>
        <w:tab/>
        <w:tab/>
        <w:t>-- state variabl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nonnull function saves its argument (assumed to be non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stack, and writes the old saved value followed by an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or.  The ordering of the tests is decreasing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non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 := argument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= continue.sentence then</w:t>
        <w:tab/>
        <w:t>-- added by 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rite$(pop() * " ")</w:t>
        <w:tab/>
        <w:tab/>
        <w:tab/>
        <w:t>-- d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-- "pop" isn't a function: just us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output.state = mid.sente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rite$(pop() * ",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if output.state =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write$("\newblock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if output.state =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write$(pop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lse</w:t>
        <w:tab/>
        <w:t xml:space="preserve">    -- output.state should be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write$(add.period$(pop()) *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output.state := continue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ush 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function calls output.nonnull if its argument is non-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 may be a missing field (thus, not necessarily 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ot empty$(s) then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check function is the same as the output function except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cessary, output.check warns the user that the t field shouldn't b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is is because it probably won't be a good reference without the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 functions try to make the formatting look reasonabl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fields are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check(s,t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arning$("empty " * t * "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bibitem function writes the \bibitem for th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label should already have been set up), and sets up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e for the output functions.  And, it leaves a str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er the output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bibitem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\bibitem[")</w:t>
        <w:tab/>
        <w:t>% for alphabetic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label)</w:t>
        <w:tab/>
        <w:tab/>
        <w:t>% thes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]{")</w:t>
        <w:tab/>
        <w:tab/>
        <w:t>%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\bibitem{")</w:t>
        <w:tab/>
        <w:tab/>
        <w:t>% this line for numer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ush ""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state :=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.entry function finishes off an entry by adding a perio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 remaining on the stack.  If the state is still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nothing was produced for this entry, so the result will look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e user deserves it. (We don't omit the whole entr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was cited, and a bibitem is needed to define the citation lab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.entry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.block function prepares for a new block to be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prepares for a new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by H2B was new.clause, that prepares for a new subordinate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state := after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&lt;&gt;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output.state := 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claus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&lt;&gt; after.sente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output.state &lt;&gt;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output.state :=  mid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S { output.state before.all mid.sentence after.sentence after.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.sentenc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0 'before.al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mid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'after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 'after.block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 'continue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riables s and t are temporary string 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s 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non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state continue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add.period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\newblock 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add.period$ "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.sentence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empty " t * "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bib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ibitem[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]{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ibitem{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e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.all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finishes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n.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dd.perio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fter.block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fter.sentence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after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mid.sentence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hree functions pop one or two (integer) argument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ush a single one, 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'skip$ in the `and' and `or' functions are u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responding if$ would be idempo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pop$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we begin a new block only if the block will be big enoug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a function issues a new.block if its argument is non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b does the same if either of its TWO arguments is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.sentence.check functions are analog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new.clause.check functions, which were added by H2B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clause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clause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some functions for formatting chunks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convention they either produce a string that can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mma or period (using add.period$, so it is OK to end in a peri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y produce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useful utility is the field.or.null function, which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is the result of pushing a `missing' field (one 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ignment was made when the current entry was read in from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 result of pushing a string having no non-white-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turns the null string if so, otherwise it returns the fiel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main (but not only) purpose is to guarantee that what's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ck is a string rather than a miss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.or.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helper function is emphasize, which returns the argument emphaz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at is non-empty, otherwise it returns the null string.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ions aren't used, so this function should be used when pun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will follow the result. In contrast to the last sentence, now ita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ions are always used (H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hasize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"{\em " * s * "\/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imilar to emphasize is capitalize, from which the argument comes o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mall caps. This function was added by H2B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italize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"{\sc " * s *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nd here is another such function---added by H2B---, that returns a bold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ldface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"{\bf " * s *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quote will put its argument string in quotes (added by H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quote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"``" * s * "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arentheses includes it in parentheses (added by H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enthes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"(" * s *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ames function formats the argument (which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) into "First Von Last, Junior"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ith an "and" before the last (but ending with "et~al."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multiple authors is "others").  This function's argument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at least o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nameptr, namesleft, numname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nameresult: STRING</w:t>
        <w:tab/>
        <w:tab/>
        <w:t>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% for full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nameptr, "{ff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% for abbreviated first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nameptr, "{f.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ameptr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namesleft &gt; 1 then nameresult := nameresult * ",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lse if numnames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then nameresult := nameresult *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if t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then nameresult := nameresult * " et~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else nameresult := nameresult * " and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 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authors function returns the result of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author is present, or else it return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italization of names added by H2B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uth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auth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capitalize(format.names(autho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is like format.authors, but it uses the editor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ppends ", editor" or ", edito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italization of names added by H2B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edit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.names$(editor)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 capitalize(format.names(editor)) *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 capitalize(format.names(editor)) * ",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ormatting functions are similar, so no "comment version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pop$' in this function gets rid of the duplicate `empty'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skip$' returns the duplicate fiel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eld.or.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ha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abtype{2}{" swap$ * "}" *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apital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abtype{0}{" swap$ * "}" *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ld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abtype{3}{" swap$ * "}" *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abtype{1}{" swap$ * "}" *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arenthe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abtype{5}{" swap$ * "}" *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ameptr namesleft numnam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nameptr "{ff~}{vv~}{ll}{, jj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nameptr "{f.~}{vv~}{ll}{, jj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amesleft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,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numnames 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\abphrase{1}" *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\abphrase{2}" * }</w:t>
        <w:tab/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\abphrase{0}" * t *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uth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names capitaliz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format.names 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num.names$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\abphrase{3}" *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\abphrase{4}" *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title function is used for non-book-lik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most styles we convert to lowercase (except for the very firs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except for the first one after a colon (followed by whitespac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ope the user has brace-surrounded words that need to stay capitil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some styles, however, we leave it as it i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itle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, BibTeX sets the global integer variable global.max$ to the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tant glob_str_size, the maximum length of a global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alogously, BibTeX sets the global integer variable entry.max$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_str_size, the maximum length of an entry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designer may change these if necessary (but this is unlik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.dashify function makes each single `-' in a string a double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pageresult: STRING</w:t>
        <w:tab/>
        <w:tab/>
        <w:t>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.dashify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ag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(not empty$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(next character i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pageresult := pageresult * 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hile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pageresult := pageresult *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pageresult := pageresult *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pag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.dash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empty$ no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1 #2 substring$ "--" =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-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  { t #1 #1 substring$ "-" 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1 #1 substring$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date function is for the month and year, but we give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's an empty year but the month is there, and we return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y're both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ulting string is enclosed in parentheses (H2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yea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re's a month but no year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th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year parenthes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month " " * year * parenthes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title is for formatting the title field when it is a book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---the style used here keeps it in uppers-and-lowers and emphasiz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mphasis will be done by quotation marks (H2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several functions we'll need to connect two strin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 (~) if the second one isn't very long (fewer than 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ie.or.space.connect function does that.  It concatenat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s on top of the stack, along with either a tie or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, and puts this concatenation back onto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.or.space.connect(str1,str2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text.length$(str2) &l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then return the concatenation of str1, "~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else return the concatenation of str1, " 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ie.or.space.conn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text.length$ #3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~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either.or.check function complains if both fields or an either-o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ther.or.check(t,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arning$(can't use both " * t * " fields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ither.or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can't use both " swap$ * " fields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volume function is for formatting the volume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es name of a multivolume work.  If both a volume and a se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re, we assume the series field is the title of the whole multi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 (the title field should be the title of the thing being referred t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e add an "of &lt;series&gt;".  This function is called in mid-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mphasis will be done by quotation marks (H2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abphrase{8}" volume tie.or.space.connect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\abphrase{5}" * series quote *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olume and number" number either.or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umber.series function is for formatting the seri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erhaps number of a work in a series.  This function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bvolume, although for this one the series must exist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lume must not exist).  If the number field is empty we outpu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ries field unchanged if it exists or else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both the number and series fields are there we assume the se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s the name of the whole series (the title field should b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work being one referred to), and we add an "in &lt;series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pitilize Number when this function is used at the beginning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latter applies if output.state is mid.sentence or continue.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H2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umber.s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eries field.or.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utput.state mid.sentence = output.state continue.sentence =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\abphrase{10}"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\abphrase{11}"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re's a number but no series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\abphrase{6}" * series *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edition function appends " edition" to the edition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lowercase the edition (it should be something like "Third"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esn't start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latter applies if output.state is mid.sentence or continue.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H2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mid.sentence = output.state continue.sentence =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ion "l" change.case$ "\abphrase{12}" *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ion "t" change.case$ "\abphrase{12}" *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pages function is used for formatting a page range in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nd in rare circumstances, an arti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ulti.page.check function examines the page field for a "-" or "," or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format.pages can use "page" instead of "pages"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global.max$ here means "take the rest of th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multiresult: INTEGER</w:t>
        <w:tab/>
        <w:t>(actually, a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.page.check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ultiresult :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((not multiresult) and (not empty$(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(first character of t = "-" or "," or "+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then multiresult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else 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multiresul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ulti.page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multiresul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ultiresul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empty$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duplicate$ ",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"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#1 'multiresul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2 global.max$ substring$ '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doesn't begin a sentence so "pages" isn't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unctions that use this should keep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ages multi.page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\abphrase{13}" pages n.dashify tie.or.space.connect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\abphrase{14}" pages tie.or.space.connect }</w:t>
        <w:tab/>
        <w:tab/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vol.num.pages function is for the volume, number, and p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journal article.  We use the format:  vol(number):pages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tions for empty fields. 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format was changed to `vol(number), pages', where the `vol' comes o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ldface, by H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vol.num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field.or.null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abtype{4}{" number * "}" * *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re's a number but no volume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op$ format.pag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" * pages n.dash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chapter.pages, if the chapter is present, puts whatev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 field (or else "chapter" if type is empty) in front of a chap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hen appends the pages, if present. 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hapter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pt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mat.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\abphrase{15}"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ype "l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" * format.pag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in.ed.booktitle function is used for starting out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begins "In &lt;booktitle&gt;", putting an editor before the titl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mphasis will be done by quotation marks (H2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.ed.book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\abphrase{7}" booktitle quote * }</w:t>
        <w:tab/>
        <w:tab/>
        <w:tab/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\abphrase{7}" format.editors * ", " * booktitle quote *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empty.misc.check complains if all six fields are emp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's been no sorting or alphabetic-label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ty.misc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 title empty$ howpublished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empty$ year empty$ not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d and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$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$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ll relevant fields are empty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format.thesis.type returns either the (case-changed) typ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 is defined, or else the default string already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like "Master's thesis" or "PhD thesi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hesis.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"t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format.tr.number makes a string starting with "Technical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type, if that field is defined), followed by the number if there is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turns the starting part (with a case change) even if there is no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used at the beginning of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r.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abphrase{16}"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 the cross-referencing functions (these are invok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entry in the database file(s) cross-references another,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entry's database key in a `crossref' field)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s one or more titled things that are part of a larger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g to cross-reference the larger thing.  These style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ve posibilities: (1) an ARTICLE may cross-reference an ARTI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a BOOK, (3) INBOOK, or (4) INCOLLECTION may cross-reference a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(5) an INPROCEEDINGS may cross-reference 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of these is explain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ARTICLE entry type may cross reference another ARTICL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nded for when an entire journal is devoted to a single topic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since there is no JOURNAL entry type, the journal, too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assified as an ARTICLE but without the author and title fie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result in two warning messages for the journal'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included in the reference list, but such 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 the original true function the emphasis with italic correction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ade by inserting the necessary TeX control sequences directly;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tituted by a call to emphasize (H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rticle.crossref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ke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empty$(journa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arning$("need key or journal for " *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>" to crossref " * 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(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("In " * emphazise.correct (journa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>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return("In " * key * 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cross-referencing functions are similar, so no "commen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rticle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need key or journal for " cite$ * " to crossref " * crossref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\abphrase{7}" journal emphasize *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abphrase{7}" key *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just the last names of editors for a cross reference: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itor", or "editor1 and editor2", or "editor1 et~al."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ther there are one, or two, or more than two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rossref.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#1 "{vv~}{ll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num.names$ 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\abphrase{2}" *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#2 "{ff }{vv }{ll}{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\abphrase{2}" * }</w:t>
        <w:tab/>
        <w:tab/>
        <w:tab/>
        <w:tab/>
        <w:tab/>
        <w:t xml:space="preserve"> 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\abphrase{0}" * editor #2 "{vv~}{ll}" format.name$ * } 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BOOK (or INBOOK) entry type (assumed to be for a single volu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volume work) may cross reference another BOOK (the entire multivolu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ually there will be an editor, in which case we use that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 reference; otherwise we use a nonempty key field or else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 (since the series gives the title of the multivolume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ries title is enclosed in quotes rather than emphasized (H2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ook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empty volume in " cite$ * "'s crossref of " *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abphrase{7}"</w:t>
        <w:tab/>
        <w:tab/>
        <w:tab/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abphrase{9}" volume tie.or.space.connect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abphrase{5}" *</w:t>
        <w:tab/>
        <w:tab/>
        <w:tab/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eed editor, key, or series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series quot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entry type may cross reference a BOOK (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lection), or an INPROCEEDINGS may cross reference 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ten there will be an editor, in which case we use that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ross reference; otherwise we use a nonempty key field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title field (which gives the cross-referenced work's ti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title is enclosed in quotes rather than emphasized (H2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coll.inproc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eed editor, key, or booktitle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\abphrase{7}" booktitle quote *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\abphrase{7}" key *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abphrase{7}" format.crossref.editor * }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type functions for all entry types tha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.BIB file---e.g., functions like `article' and `book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 routines that actually generate the .BBL-file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.  These must all precede the READ command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designer should have a function `default.type' for unknow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 fields (within each list) are listed in order of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as described for an `inbook' or a `proceed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ticle function is for an article in a journal.  An artic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REF anothe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 fields: author, title, journa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 fields: volume, number, page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title,"title")</w:t>
        <w:tab/>
        <w:t>% omitted if NO_TITLE (H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  <w:tab/>
        <w:tab/>
        <w:tab/>
        <w:tab/>
        <w:t>% d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emphasize(journal),"journ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% italic correction added (H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vol.num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nonnull(format.article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clause</w:t>
        <w:tab/>
        <w:tab/>
        <w:tab/>
        <w:tab/>
        <w:t>% added by 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 function is for a whole book.  A book may CROSSREF anothe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 fields: author or editor, 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 fields: volume or number, series, address, edition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author) then output.check(format.editors,"author and edi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  <w:tab/>
        <w:t>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either.or.check("author and editor",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btitle,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clause</w:t>
        <w:tab/>
        <w:tab/>
        <w:tab/>
        <w:tab/>
        <w:t>% added by 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b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number.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publisher,"publish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clause.checka(address)</w:t>
        <w:tab/>
        <w:tab/>
        <w:t>% added by 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nonnull(format.book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dition new.clause.checka</w:t>
        <w:tab/>
        <w:tab/>
        <w:t>% added by 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format.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entry functions are all quite similar, so no "commen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!NO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emphasize "journa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vol.num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rticle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.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new.clause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on new.clause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booklet is a bound thing without a publisher or sponsoring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howpublished, address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new.clause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conference entry type, see in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book is a piece of a book: either a chapter and/or a p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ay CROSSREF a book.  If there's no volume field, the typ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come before number an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 or editor, title, chapter and/or pages, publisher,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volume or number, series, type, 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new.clause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on new.clause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is like inbook, but where there is a separat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referenced thing (and perhaps an editor for the who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may CROSSRE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book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volume or number, series, type, chapter,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For the NO_TITLE option the title is suppressed, if the chapter or the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 is nonempty (H2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coll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O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empty$ pages empty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O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new.clause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on new.clause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proceedings is an article in a conference proceedings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REF a proceedings.  If there's no address field, the month (&amp;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book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volume or number, series, pag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For the NO_TITLE option the title is suppressed, if the pages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nempty (H2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O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O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new.clause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series new.claus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new.clause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r new.clause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ew.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.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nference function is included for Scrib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onference} { inproceedin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anual is techn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organization, address, edition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.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ddress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new.clause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on new.clause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astersthesis is a Master's 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sters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abphrase{17}" format.thesis.type output.nonnull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new.clause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isc is something that doesn't fi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t least one of the `optional'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title, howpublished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i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howpublished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misc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hdthesis is like a masters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hd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abphrase{18}" format.thesis.type output.nonnull</w:t>
        <w:tab/>
        <w:t>%H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new.clause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roceedings is a conferenc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an organization but no editor field, the organ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 as the first optional field (we try to make the first block nonemp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's no address field, the month (&amp; year)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volume or number, seri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new.clause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series new.claus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ublisher new.sentence.checka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r new.clause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.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.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techreport is a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institution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type, number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For the NO_TITLE option the title is suppressed, if the number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nempty (H2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ech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O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O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r.number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ion "institution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new.clause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unpublished is something that hasn't been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month,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unpublis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"not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ntry type `misc' for an unknown type; BibTeX give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default.type} { mis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macros for common things that may vary from style to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s are encouraged to use the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nths are either written out in full or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macros for the month names now expand to TeX macros, so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aptable too. Thus no conditional MONTH_FULL is needed anymore (H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bmonth macro should be defined by the user a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\def\abmonth#1{\ifcase#1\or January\or February\or March\or April\or May\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June\or July\or August\or September\or October\or November\or December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\abmonth{1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\abmonth{2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\abmonth{3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\abmonth{4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\abmonth{5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\abmonth{6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\abmonth{7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\abmonth{8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\abmonth{9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\abmonth{10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\abmonth{11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\abmonth{12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next ten macros are provided for edition numbers. For higher numb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bedition command should be extended by the user and called directly or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better---via @STRING declarations in the BIB files. The \abeditio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defined by the user is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\def\abedition#1{\ifcase#1\or First\or Second\or Third\or Fourth\or Fifth\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ixth\or Seventh\or Eighth\or Ninth\or Tenth\else?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irst}   {"\abedition{1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cond}  {"\abedition{2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hird}   {"\abedition{3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ourth}  {"\abedition{4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ifth}   {"\abedition{5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xth}   {"\abedition{6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venth} {"\abedition{7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eighth}  {"\abedition{8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inth}   {"\abedition{9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enth}   {"\abedition{10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Finally, some macros are defined to re-dedicate the CHAPTER fiel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 field. An appropriate \abchapter command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ef\abchapter#1{\ifcase#1Section\or Paragraph\or Appendix\or Part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ction}   {"\abchapter{0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paragraph} {"\abchapter{1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pendix}  {"\abchapter{2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part}      {"\abchapter{3}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s are either written out in full or abbrevi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bbreviations are like those found in ACM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a completely different set of abbreviations, it may be be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parate .bib file with nothing but those abbreviations; users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that file name as the first argument to the \bibliograph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ll journal macros were commented off, because the set applies only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y special field of sciences; so the hint in the previous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comes mandatory (H2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#if JOUR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acmcs} {"ACM Computing Surveys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acta} {"Acta Informatica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cacm} {"Communications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ibmjrd} {"IBM Journal of Research and Development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ibmsj} {"IBM Systems Journal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ieeese} {"IEEE Transactions on Software Engineering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ieeetc} {"IEEE Transactions on Computers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"IEEE Transactions on Computer-Aided Design of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ipl} {"Information Processing Letters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jacm} {"Journal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jcss} {"Journal of Computer and System Sciences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scp} {"Science of Computer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sicomp} {"SIAM Journal on Computing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tocs} {"ACM Transactions on Computer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tods} {"ACM Transactions on Database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tog} {"ACM Transactions on Graphics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toms} {"ACM Transactions on Mathematical Software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toois} {"ACM Transactions on Office Information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toplas} {"ACM Transactions on Programming Languages and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tcs} {"Theoretical Computer Science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else !JOUR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acmcs} {"ACM Comput. Surv.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acta} {"Acta Inf.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cacm} {"Commun. ACM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ibmjrd} {"IBM J. Res. Dev.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ibmsj} {"IBM Syst.~J.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ieeese} {"IEEE Trans. Softw. Eng.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ieeetc} {"IEEE Trans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"IEEE Trans. Comput.-Aided Design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ipl} {"Inf. Process. Lett.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jacm} {"J.~ACM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jcss} {"J.~Comput. Syst. Sci.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scp} {"Sci. Comput.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sicomp} {"SIAM J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tocs} {"ACM Trans. Comput. Syst.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tods} {"ACM Trans. Database Syst.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tog} {"ACM Trans. Gr.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toms} {"ACM Trans. Math. Softw.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toois} {"ACM Trans. Office Inf. Syst.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toplas} {"ACM Trans. Prog. Lang. Syst.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{tcs} {"Theoretical Comput. Sci.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endif 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read in the .BIB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ify function converts to lower case after purify$ing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n sorting and in computing alphabetic labels afte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p.word(w,len,s) function returns either s or, if the first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ters of s equals w (this comparison is done in the thir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's definition), it returns that part of s afte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urif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op.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#1 len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len #1 + global.max$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he chop.word stuff for the dubious unsorted-list-with-label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op.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#1 len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len #1 + global.max$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lab.names function makes a short label by using the init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on and Last parts of the names (but if there are more than fou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people) it truncates after three and adds a superscripted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also adds such a "+" if the last of multiple authors is "othe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only one name, and its von and Last parts combined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ingle name-token ("Knuth" has a single token, "Brinch Hansen" has tw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take the first three letters of the last name. 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.al.char.used tells whether we've used a superscripted "+"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now whether to include a LaTeX macro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lab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umnames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(name_ptr = numnam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ormat.name$(s, nameptr, "{ff }{vv }{ll}{ jj}")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then 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else nameresult := nameresul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format.name$(s, nameptr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1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text.length$(t) &lt; 2 then</w:t>
        <w:tab/>
        <w:t>% there's just one name-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text.prefix$(format.name$(s,1,"{ll}"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ctly what fields we look at in constructing the primary part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s on the entry type; this selectivity (as opposed to, say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ing at author, then editor, then key) helps ensure that "ignored"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described in the LaTeX book, really are ignored.  Note that MISC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deepest `else' clause in the nested part of calc.label;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recognized entry type in the database is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one auxiliary function for each of the four different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 we use.  The first of these functions looks at the author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, if necessary, the key field.  The other three functions,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 at two fields and the key field, are similar, except that the ke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precedence over the organization field (for labels---not for sor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lc.label function calculates the preliminary label of an ent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formed by taking three letters of information from the author or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y or organization field (depending on the entry type and on what'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gnoring a leading "The " in the organization), and append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characters (digits) of the year. It is an error if the appropri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ong author, editor, organization, and key are missing, and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ree letters of the cite$ in desperation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ulting label has the year part, but not the name part, purify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purify$ing the year allows some sorting shenanigans by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also calculates the version of the label to be used in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al label may need a trailing 'a', 'b', etc., to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identical labels, but we can't calculated those "extra.label"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til afte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type$ = "book" or "inbook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edit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if type$ = "proceeding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dit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if type$ = "manual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 f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el := label * substring$(purify$(field.or.null(year)), -1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% assuming we will also sort, we calculate a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rt.label := sortify(label), but use the last four, not two,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et.al.char.us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et.al.char.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0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et.al.char.us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lab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#3 'nameslef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umnames 'nameslef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ameptr numna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s nameptr "{ff }{vv }{ll}{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{\etalchar{+}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1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s nameptr "{v{}}{l{}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s nameptr "{v{}}{l{}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{\etalchar{+}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1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#1 "{v{}}{l{}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text.length$ #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op$ s #1 "{ll}" format.name$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key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for label, need author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editor.key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for label, need author, editor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key.organization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for label, need author, key, or organization in "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 " #4 organization chop.word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ditor.key.organization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for label, need editor, key, or organization in "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 " #4 organization chop.word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in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hor.edit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$ "proceedin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it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ype$ "manua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 #-1 #2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 #-1 #4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fy '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n't seem like a particularly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e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pass to calculate labels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hen sorting, we compute the sortkey by executing "presort" o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sort key contains a number of "sortify"ed strings,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multiple blanks between them.  This makes things like "brinch  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e before "brinch hansen  p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elds used here are: the sort.label for alphabetic labels (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), followed by the author names (or editor names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a leading "The " removed) or key field, depending on entry typ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's empty), followed by year, followed by the first bit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opping off a leading "The ", "A ", or "An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are formatted: Von Last First Jun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ames within a part will be separated by a singl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uch as "brinch hansen"), two will separate the name part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except the von and last), three will separate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ur will separate the names from year (and from label, if alphabet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our will separate year fro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format.names function takes an argument tha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, and returns a string containing "   "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in the format described above.  The function is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format.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  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nameptr "{vv{ } }{ll{ }}{  ff{ }}{  jj{ }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nameptr "{vv{ } }{ll{ }}{  f{ }}{  jj{ }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numnames = t "others" 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et al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sort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format.title function returns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first any leading "A "'s, "An "'s, or "The "'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p.word function uses s, so we need another string variable,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"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 "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" #4 t 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global.max$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auxiliary functions here, for the presort function, are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nes for calc.label; the same comments apply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ganization field takes precedence here over the key field. 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rposes, we still remove a leading "The " from the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o sort, need author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editor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o sort, need author, editor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organization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o sort, need author, organization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 " #4 organization chop.word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ditor.organization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o sort, need editor, organization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 " #4 organization chop.word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limit, entry.max$, on the length of an entry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hich is what its sort.key$ is), so we take at most that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constructed key, and hope there aren't many referenc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at many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alc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in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hor.editor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$ "proceedin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itor.organization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ype$ "manua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organization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s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format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entry.max$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ort.key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d now we can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, wh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final computation for alphabetic labels, putting in the '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'b's and so forth if required.  This involves two passes: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 to put in the 'b's, 'c's and so on, and a backward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ut in the 'a's (we don't want to put in 'a's unless we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'b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longest.label, last.sort.label, next.extra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ongest.label.width, last.extra.num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.longest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ongest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st.sort.label := int.to.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xt.extra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ongest.label.width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st.extra.num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ward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last.sort.label = sort.lab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extra.num := last.extra.num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int.to.chr$(last.extra.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extra.num := chr.to.int$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sort.label :=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erse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ext.extra = "b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el := label *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width$(label) &gt; longest.label.wid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est.label :=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est.label.width := width$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xt.extra :=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last.sort.label next.extr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ongest.label.width last.extra.nu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int.to.chr$ 'last.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 'next.extr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st.sort.label sort.lab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st.extra.num #1 +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.extra.num int.to.chr$ 'extra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" chr.to.int$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 'extra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.label 'last.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xt.extra "b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" 'extra.label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extra.label * 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.label 'next.extr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still doesn't seem like a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hen this happe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compute the longes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computation for numeric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ither the sorted order or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ill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umber.label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umber.label int.to.str$ 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label #1 +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're ready to start writing the .BB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begin, if necessary, with a LaTeX macro for unnamed names in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; next comes stuff from the `preamble' command in th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give an incantation contai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hebibliography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he `...' is the longest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call init.state.consts, for use by the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t first a TeX definition is output, that makes user commands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inguish between a ``full'' and an ``abbreviated'' style (H2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newif\ifabfull\abfulltrue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newif\ifabfull\abfullfalse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.al.char.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newcommand{\etalchar}[1]{$^{#1}$}"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ambl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reamble$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egin{thebibliography}{"  longest.label  * "}" *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produce the output for all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l.type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finish up by writing the `\end{thebibliography}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nd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end{thebibliography}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end.bib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